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116955" cy="14878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</wp:posOffset>
            </wp:positionH>
            <wp:positionV relativeFrom="paragraph">
              <wp:posOffset>-113665</wp:posOffset>
            </wp:positionV>
            <wp:extent cx="6123305" cy="1056005"/>
            <wp:effectExtent l="0" t="0" r="0" b="0"/>
            <wp:wrapTight wrapText="bothSides">
              <wp:wrapPolygon edited="0">
                <wp:start x="-54" y="21"/>
                <wp:lineTo x="-54" y="21353"/>
                <wp:lineTo x="21621" y="21353"/>
                <wp:lineTo x="21621" y="21"/>
                <wp:lineTo x="-54" y="2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70" r="-29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A) “ISTANZA DI PARTECIPAZIONE”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Fondi Strutturali Europei – Programma Operativo Nazionale “Per la scuola, competenze e  Ambienti per l’apprendimento” 2014-2020. Avviso pubblico 2999 del 13/03/2017 “Orientamento formativo e rio-orientamento”. Asse I – Istruzione – Fondo Sociale Europeo(FSE). Obiettivo specifico 10.1. – Azioni 10.1.6  - Azione di orientamento, di continuità e di sostegno alle scelte dei percorsi formativi, universitari e lavorativi. Denominazione Progetto “Sogni di realtà”. Codice identificativo progetto: 10.1.6A-FSEPON-PI-2018- 61 CUP C87I18000210007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AVVISO DI SELEZIONE DEL REFERENTE DELLA VALUTAZIONE  PROGETTO </w:t>
      </w:r>
      <w:r>
        <w:rPr>
          <w:rFonts w:cs="Calibri" w:ascii="Calibri" w:hAnsi="Calibri"/>
          <w:b/>
          <w:sz w:val="22"/>
          <w:szCs w:val="22"/>
        </w:rPr>
        <w:t>10.1.6A-FSEPON-PI-2018- 61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UP C87I18000210007 – ORIENTAMENTO E RI- ORIENTAMENTO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851" w:hanging="851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851" w:hanging="851"/>
        <w:jc w:val="center"/>
        <w:rPr/>
      </w:pPr>
      <w:r>
        <w:rPr>
          <w:rFonts w:cs="Calibri" w:ascii="Calibri" w:hAnsi="Calibri"/>
          <w:b/>
          <w:u w:val="single"/>
        </w:rPr>
        <w:t>DOMANDA DI PARTECIPAZIONE ALLA SELEZIONE DEL REFERENTE DELLA VALUTAZIONE</w:t>
      </w:r>
    </w:p>
    <w:p>
      <w:pPr>
        <w:pStyle w:val="Normal"/>
        <w:ind w:left="851" w:hanging="851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l Dirigente Scolastico</w:t>
      </w:r>
    </w:p>
    <w:p>
      <w:pPr>
        <w:pStyle w:val="TextBody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ll’I.C. DRUENTO</w:t>
      </w:r>
    </w:p>
    <w:p>
      <w:pPr>
        <w:pStyle w:val="TextBody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ia Manzoni, 11</w:t>
      </w:r>
    </w:p>
    <w:p>
      <w:pPr>
        <w:pStyle w:val="TextBody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0040 DRUENTO (TO)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/La sottoscritto/a …………………………………..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to/a a ……………………………………………….. il …………………… C.F. 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. …………………………………..                     Cell……………………..           e-mail 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dirizzo a cui inviare le comunicazioni relative alla selezione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ia ………………………………………………………………………. Cap. ……………… città ……………………………………….</w:t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</w:rPr>
        <w:t xml:space="preserve">Presa visione dell’Avviso interno per selezione REFERENTE DELLA VALUTAZIONE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PROGETTO</w:t>
      </w:r>
      <w:r>
        <w:rPr>
          <w:b/>
        </w:rPr>
        <w:t>10.1.6A-FSEPON-PI-2018- 61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u w:val="single"/>
        </w:rPr>
        <w:t xml:space="preserve">CUP </w:t>
      </w:r>
      <w:r>
        <w:rPr>
          <w:b/>
        </w:rPr>
        <w:t>C87I18000210007 – ORIENTAMENTO E RI- ORIENTAMENTO</w:t>
      </w:r>
      <w:r>
        <w:rPr>
          <w:rFonts w:cs="Calibri" w:ascii="Calibri" w:hAnsi="Calibri"/>
          <w:b/>
        </w:rPr>
        <w:t xml:space="preserve">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Cs/>
        </w:rPr>
        <w:t>di partecipare alla selezione per l’attribuzione dell’incarico di Figura aggiuntiv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relativamente ai seguenti moduli del progetto </w:t>
      </w:r>
      <w:r>
        <w:rPr>
          <w:rFonts w:cs="Calibri" w:ascii="Calibri" w:hAnsi="Calibri"/>
          <w:b/>
          <w:sz w:val="22"/>
          <w:szCs w:val="22"/>
        </w:rPr>
        <w:t>10.1.6A-FSEPON-PI-2018- 61 - ORIENTAMENTO E RI- ORIENTAMENT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CUP </w:t>
      </w:r>
      <w:r>
        <w:rPr>
          <w:rFonts w:cs="Calibri" w:ascii="Calibri" w:hAnsi="Calibri"/>
          <w:b/>
          <w:sz w:val="22"/>
          <w:szCs w:val="22"/>
        </w:rPr>
        <w:t xml:space="preserve">C87I18000210007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3605"/>
        <w:gridCol w:w="1285"/>
      </w:tblGrid>
      <w:tr>
        <w:trPr>
          <w:trHeight w:val="402" w:hRule="atLeast"/>
        </w:trPr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DICE IDENTIFICATIVO PROGETTO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ITOLO MODULO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arrare modulo</w:t>
            </w:r>
          </w:p>
        </w:tc>
      </w:tr>
      <w:tr>
        <w:trPr>
          <w:trHeight w:val="402" w:hRule="atLeast"/>
        </w:trPr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1.6A-FSEPON-PI-2018- 6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O VADO, QUI VAD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n.30 ore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GNO ..O SONO CERTO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n.30 ore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VIAGGIO CON PHILOS E SOPH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n.30 ore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..STRADIAMOC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n.30 ore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ittadino ………………..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godimento dei diritti politici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restare servizio presso l’Istituto Comprensivo di Druen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aver subito condanne penali ovvero di avere i seguenti provvedimenti penali pendenti……………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i seguenti titoli (compilare la tabella dei titoli da valutare – Allegato B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 la seguente documentazione: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 vitae;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ella dei titoli da valutare;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ocumento identità in corso di validità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LLEGATO B – SCHEDA AUTOVALUTAZIONE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TABELLA DEI TITOLI DA VALUTARE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94"/>
        <w:gridCol w:w="227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icator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i dichiarati dal candidat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i determinati dal candidato</w:t>
            </w:r>
          </w:p>
        </w:tc>
      </w:tr>
      <w:tr>
        <w:trPr>
          <w:trHeight w:val="15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TITOLI DI STUDIO</w:t>
            </w:r>
            <w:r>
              <w:rPr>
                <w:rFonts w:cs="Calibri" w:ascii="Calibri" w:hAnsi="Calibri"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(Cfr. Criteri Griglie Allegato C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ESPERIENZE PROFESSIONALI  </w:t>
            </w:r>
            <w:r>
              <w:rPr>
                <w:rFonts w:cs="Calibri" w:ascii="Calibri" w:hAnsi="Calibri"/>
                <w:bCs/>
                <w:color w:val="000000"/>
              </w:rPr>
              <w:t xml:space="preserve">(Cfr. Griglie Allegato C)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TITOLI /FORMAZIONE</w:t>
            </w:r>
            <w:r>
              <w:rPr>
                <w:rFonts w:cs="Calibri" w:ascii="Calibri" w:hAnsi="Calibri"/>
                <w:bCs/>
                <w:color w:val="000000"/>
              </w:rPr>
              <w:t xml:space="preserve"> afferenti la tipologia di intervento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(Cfr. Griglie Allegato C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PUBBLICAZIONI</w:t>
            </w:r>
            <w:r>
              <w:rPr>
                <w:rFonts w:cs="Calibri" w:ascii="Calibri" w:hAnsi="Calibri"/>
                <w:bCs/>
                <w:color w:val="000000"/>
              </w:rPr>
              <w:t xml:space="preserve"> afferenti la tipologia di intervento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(Cfr. Griglie Allegato C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OTALE PUNTEGG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bookmarkStart w:id="0" w:name="OLE_LINK10"/>
      <w:bookmarkStart w:id="1" w:name="OLE_LINK11"/>
      <w:bookmarkEnd w:id="0"/>
      <w:bookmarkEnd w:id="1"/>
      <w:r>
        <w:rPr>
          <w:rFonts w:cs="Calibri" w:ascii="Calibri" w:hAnsi="Calibri"/>
          <w:b/>
          <w:sz w:val="22"/>
          <w:szCs w:val="22"/>
          <w:u w:val="single"/>
        </w:rPr>
        <w:t xml:space="preserve">N.B. </w:t>
      </w:r>
      <w:bookmarkStart w:id="2" w:name="OLE_LINK8"/>
      <w:bookmarkStart w:id="3" w:name="OLE_LINK9"/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andidato deve dichiarare i titoli posseduti e determinarne il punteggio considerando le griglie di valutazione riportate nell’Allegato C)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richiesta, l’interessato dovrà produrre la documentazione a riprova di quanto dichiara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4" w:name="OLE_LINK10"/>
      <w:bookmarkStart w:id="5" w:name="OLE_LINK11"/>
      <w:bookmarkStart w:id="6" w:name="OLE_LINK10"/>
      <w:bookmarkStart w:id="7" w:name="OLE_LINK11"/>
      <w:bookmarkEnd w:id="6"/>
      <w:bookmarkEnd w:id="7"/>
      <w:bookmarkEnd w:id="2"/>
      <w:bookmarkEnd w:id="3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ALLEGATO C – CRITERI DI VALUTAZIONE CURRICULUM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eWeb"/>
        <w:spacing w:before="0" w:after="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 xml:space="preserve">CRITERI DI SELEZIONE E RECLUTAMENTO PER TITOLI COMPARATIVI </w:t>
      </w:r>
    </w:p>
    <w:p>
      <w:pPr>
        <w:pStyle w:val="NormaleWeb"/>
        <w:spacing w:before="0" w:after="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REFERENTE DELLA VALUTAZIONE</w:t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it-IT"/>
        </w:rPr>
        <w:t>Il valutatore dovrà possedere competenze per l’utilizzo delle applicazioni informatiche di produttività individuale, necessarie alla gestione della piattaforma infotelematica del MIUR per la documentazione dei progetti PON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it-IT"/>
        </w:rPr>
        <w:t>La graduatoria sarà redatta sulla base delle seguenti griglie di valutazione.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  <w:lang w:eastAsia="it-IT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eastAsia="it-IT"/>
        </w:rPr>
        <w:t>A)Titoli di Studio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N.B. viene valutato solo il titolo superiore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it-IT"/>
        </w:rPr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6569"/>
        <w:gridCol w:w="2521"/>
      </w:tblGrid>
      <w:tr>
        <w:trPr/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A1</w:t>
            </w:r>
          </w:p>
        </w:tc>
        <w:tc>
          <w:tcPr>
            <w:tcW w:w="6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Per diploma di laurea (minimo quadriennale) con voto 110 e lode</w:t>
            </w:r>
          </w:p>
        </w:tc>
        <w:tc>
          <w:tcPr>
            <w:tcW w:w="2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Punti  5,00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A2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 xml:space="preserve">Per diploma di laurea (minimo quadriennale) con voto 110 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Punti 4,00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A3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 xml:space="preserve">Per diploma di laurea (minimo quadriennale) con voto da 105 a 110 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Punti  3,75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A4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Per diploma di laurea (minimo quadriennale) con voto da 101 a104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Punti  3,50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A5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Per diploma di laurea (minimo quadriennale) con voto fino a 100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Punti  3,00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A6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Laurea triennale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Punti  2,00</w:t>
            </w:r>
          </w:p>
        </w:tc>
      </w:tr>
      <w:tr>
        <w:trPr>
          <w:trHeight w:val="388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A7</w:t>
            </w:r>
          </w:p>
        </w:tc>
        <w:tc>
          <w:tcPr>
            <w:tcW w:w="65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Diploma di scuola secondaria superiore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Punti  1,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ind w:left="540" w:hanging="0"/>
        <w:rPr>
          <w:rFonts w:ascii="Calibri" w:hAnsi="Calibri" w:cs="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  <w:t xml:space="preserve">B) ESPERIENZE PROFESSIONALI 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515"/>
        <w:gridCol w:w="2490"/>
      </w:tblGrid>
      <w:tr>
        <w:trPr/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B1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 xml:space="preserve">Per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eastAsia="it-IT"/>
              </w:rPr>
              <w:t>ogni anno di insegnamento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 xml:space="preserve"> scolastico, non di ruolo e di ruolo, presso Istituzioni Educative e Scolastiche Statali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Punti    0,1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B2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  <w:t>Esperienze documentate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 xml:space="preserve"> di attività di valutatore e/o coordinamento (funzione strumentale, collaborazione con il Dirigente Scolastico, referente di progetti PTOF - PON – RAV-PDM)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1 punto per ogni esperienz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B3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  <w:t>Esperienze documentate</w:t>
            </w: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 xml:space="preserve"> di utilizzo e gestione della piattaforma GPU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1 punto per ogni esperienz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ind w:left="540" w:hanging="0"/>
        <w:rPr>
          <w:rFonts w:ascii="Calibri" w:hAnsi="Calibri" w:cs="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  <w:t>C)TITOLI /FORMAZIONE afferenti la tipologia di intervento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514"/>
        <w:gridCol w:w="249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 xml:space="preserve">Possesso di titoli specifici/corsi di formazione afferenti la tipologia dell’intervento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Punti    0,20 per ogni titolo, fino ad un massimo di 1 punto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C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Possesso di competenze informatiche certificate, indicate nel Curriculum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1 punto per ogni titolo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it-IT"/>
        </w:rPr>
      </w:pPr>
      <w:r>
        <w:rPr>
          <w:rFonts w:cs="Calibri" w:ascii="Calibri" w:hAnsi="Calibri"/>
          <w:b/>
          <w:sz w:val="22"/>
          <w:szCs w:val="22"/>
          <w:u w:val="single"/>
          <w:lang w:eastAsia="it-IT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eWeb"/>
        <w:spacing w:before="0" w:after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b/>
      <w:color w:val="000000"/>
      <w:sz w:val="22"/>
      <w:u w:val="singl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TitoloCarattere">
    <w:name w:val="Titolo Carattere"/>
    <w:qFormat/>
    <w:rPr>
      <w:b/>
      <w:bCs/>
    </w:rPr>
  </w:style>
  <w:style w:type="character" w:styleId="Titolo4Carattere">
    <w:name w:val="Titolo 4 Carattere"/>
    <w:qFormat/>
    <w:rPr>
      <w:b/>
      <w:sz w:val="28"/>
      <w:u w:val="single"/>
    </w:rPr>
  </w:style>
  <w:style w:type="character" w:styleId="Titolo7Carattere">
    <w:name w:val="Titolo 7 Carattere"/>
    <w:qFormat/>
    <w:rPr>
      <w:b/>
      <w:sz w:val="24"/>
    </w:rPr>
  </w:style>
  <w:style w:type="character" w:styleId="Titolo8Carattere">
    <w:name w:val="Titolo 8 Carattere"/>
    <w:qFormat/>
    <w:rPr>
      <w:rFonts w:ascii="Tahoma" w:hAnsi="Tahoma" w:cs="Tahoma"/>
      <w:b/>
      <w:bCs/>
    </w:rPr>
  </w:style>
  <w:style w:type="character" w:styleId="Titolo9Carattere">
    <w:name w:val="Titolo 9 Carattere"/>
    <w:qFormat/>
    <w:rPr>
      <w:b/>
      <w:sz w:val="24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  <w:jc w:val="center"/>
    </w:pPr>
    <w:rPr>
      <w:i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autoSpaceDE w:val="false"/>
      <w:jc w:val="center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e">
    <w:name w:val="[Normale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CorpoFirma">
    <w:name w:val="Corpo Firma"/>
    <w:qFormat/>
    <w:pPr>
      <w:widowControl/>
      <w:tabs>
        <w:tab w:val="clear" w:pos="708"/>
        <w:tab w:val="center" w:pos="7938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5:40:00Z</dcterms:created>
  <dc:creator>+</dc:creator>
  <dc:description/>
  <cp:keywords/>
  <dc:language>en-US</dc:language>
  <cp:lastModifiedBy>Saveria.Musolino</cp:lastModifiedBy>
  <cp:lastPrinted>2018-10-02T17:11:00Z</cp:lastPrinted>
  <dcterms:modified xsi:type="dcterms:W3CDTF">2018-10-03T07:47:00Z</dcterms:modified>
  <cp:revision>4</cp:revision>
  <dc:subject/>
  <dc:title>Criteri individuazione alunni partecipanti ai PON Scuola</dc:title>
</cp:coreProperties>
</file>