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940" cy="1056640"/>
            <wp:effectExtent l="0" t="0" r="0" b="0"/>
            <wp:wrapTight wrapText="bothSides">
              <wp:wrapPolygon edited="0">
                <wp:start x="-58" y="6"/>
                <wp:lineTo x="-58" y="21375"/>
                <wp:lineTo x="21625" y="21375"/>
                <wp:lineTo x="21625" y="6"/>
                <wp:lineTo x="-58" y="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 : </w:t>
      </w:r>
      <w:r>
        <w:rPr>
          <w:rFonts w:cs="Calibri" w:ascii="Calibri" w:hAnsi="Calibri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rFonts w:cs="Calibri" w:ascii="Calibri" w:hAnsi="Calibri"/>
          <w:sz w:val="22"/>
          <w:szCs w:val="22"/>
        </w:rPr>
        <w:t xml:space="preserve">. Asse I – Istruzione – Fondo Sociale Europeo (FSE). Obiettivo specifico – 10.1 – </w:t>
      </w:r>
      <w:r>
        <w:rPr>
          <w:rFonts w:cs="Calibri" w:ascii="Calibri" w:hAnsi="Calibri"/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rFonts w:cs="Calibri" w:ascii="Calibri" w:hAnsi="Calibri"/>
          <w:b/>
          <w:sz w:val="22"/>
          <w:szCs w:val="22"/>
        </w:rPr>
        <w:t>Autorizzazione progetto 10.1.1A-FSEPON-PI-2017-123 nota MIUR AOODGEFID/31708 del 24.07.201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CUP 89G17000390007.    </w:t>
      </w:r>
      <w:r>
        <w:rPr>
          <w:rFonts w:cs="Calibri" w:ascii="Calibri" w:hAnsi="Calibri"/>
          <w:b/>
          <w:sz w:val="22"/>
          <w:szCs w:val="22"/>
          <w:u w:val="single"/>
        </w:rPr>
        <w:t>AVVISO INTERNO SELEZIONE TUTO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 ALLA SELEZIONE DEI TUTOR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esa visione dell’Avviso interno per selezione Tutor prot.n. 5315 del 06/11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i partecipare alla selezione per l’attribuzione dell’incarico di </w:t>
      </w:r>
      <w:r>
        <w:rPr>
          <w:rFonts w:cs="Calibri" w:ascii="Calibri" w:hAnsi="Calibri"/>
          <w:b/>
        </w:rPr>
        <w:t xml:space="preserve">Tutor </w:t>
      </w:r>
      <w:r>
        <w:rPr>
          <w:rFonts w:cs="Calibri" w:ascii="Calibri" w:hAnsi="Calibri"/>
        </w:rPr>
        <w:t xml:space="preserve">relativamente al seguente modulo progetto 10.1.1A-FSEPON-PI-2017-123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605"/>
        <w:gridCol w:w="1275"/>
      </w:tblGrid>
      <w:tr>
        <w:trPr>
          <w:trHeight w:val="40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.1A – FSEPON-PI-2017-1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pus estivo al parco La Mand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rt a 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piccolo geo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ent TV: Giornalisti si div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nema e Media Education: dal digitale alle emo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ili di vita, educazione alimentare, beness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 1 Druenteen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 2 Druenteen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8"/>
        <w:gridCol w:w="1684"/>
        <w:gridCol w:w="19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assegnati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coerenti con la tipologia dell’intervento 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9"/>
      <w:bookmarkStart w:id="3" w:name="OLE_LINK8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</w:t>
      </w:r>
      <w:r>
        <w:rPr>
          <w:rFonts w:cs="Calibri" w:ascii="Calibri" w:hAnsi="Calibri"/>
          <w:b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C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TOLI DI STUD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viene valutato solo il titolo superiore.</w:t>
      </w:r>
    </w:p>
    <w:tbl>
      <w:tblPr>
        <w:tblW w:w="987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651"/>
        <w:gridCol w:w="2572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diploma di laurea (minimo quadriennale) con voto 110 e lod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 5,0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6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diploma di laurea (minimo quadriennale) con voto 110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,0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6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diploma di laurea (minimo quadriennale) con voto da 105 a 110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3,75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6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diploma di laurea (minimo quadriennale) con voto da 101 a10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3,5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5</w:t>
            </w:r>
          </w:p>
        </w:tc>
        <w:tc>
          <w:tcPr>
            <w:tcW w:w="6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diploma di laurea (minimo quadriennale) con voto fino a 100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3,0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</w:t>
            </w:r>
          </w:p>
        </w:tc>
        <w:tc>
          <w:tcPr>
            <w:tcW w:w="6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 2,00</w:t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7</w:t>
            </w:r>
          </w:p>
        </w:tc>
        <w:tc>
          <w:tcPr>
            <w:tcW w:w="6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 1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) ESPERIENZE PROFESSIONAL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"/>
        <w:gridCol w:w="6660"/>
        <w:gridCol w:w="256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gni anno di insegn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olastico, non di ruolo, presso Istituzioni Educative Statali di secondo grado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olastico, di ruolo, presso Istituzioni Educative Statali di secondo grado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    0,2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gni attività di tutor in proget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nanziati dal Fondo Sociale Europeo,  bandi CIPE, bandi regionali, provinciali e comunal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50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)TITOLI /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sesso di titoli specifici/corsi di formazione afferenti la tipologia dell’intervento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20 per ogni titolo, fino ad un massimo di 1 punt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ssesso di competenze informatiche certificate, indicate nel Curriculu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titolo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2"/>
        <w:u w:val="single"/>
        <w:b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1:00Z</dcterms:created>
  <dc:creator>+</dc:creator>
  <dc:description/>
  <cp:keywords/>
  <dc:language>en-US</dc:language>
  <cp:lastModifiedBy>Isa Nardini</cp:lastModifiedBy>
  <cp:lastPrinted>2017-07-31T11:15:00Z</cp:lastPrinted>
  <dcterms:modified xsi:type="dcterms:W3CDTF">2017-11-06T12:06:00Z</dcterms:modified>
  <cp:revision>4</cp:revision>
  <dc:subject/>
  <dc:title>Criteri individuazione alunni partecipanti ai PON Scuola</dc:title>
</cp:coreProperties>
</file>