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305" cy="1056005"/>
            <wp:effectExtent l="0" t="0" r="0" b="0"/>
            <wp:wrapTight wrapText="bothSides">
              <wp:wrapPolygon edited="0">
                <wp:start x="-54" y="21"/>
                <wp:lineTo x="-54" y="21353"/>
                <wp:lineTo x="21621" y="21353"/>
                <wp:lineTo x="21621" y="21"/>
                <wp:lineTo x="-54" y="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0" r="-2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Fondi Strutturali Europei – Programma Operativo Nazionale “Per la scuola, competenze e  Ambienti per l’apprendimento” 2014-2020. Avviso pubblico 2999 del 13/03/2017 “Orientamento formativo e rio-orientamento”. Asse I – Istruzione – Fondo Sociale Europeo(FSE). Obiettivo specifico 10.1. – Azioni 10.1.6  - Azione di orientamento, di continuità e di sostegno alle scelte dei percorsi formativi, universitari e lavorativi. Denominazione Progetto “Sogni di realtà”. Codice identificativo progetto: 10.1.6A-FSEPON-PI-2018- 61 CUP C87I1800021000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VVISO DI SELEZIONE FIGURE AGGIUNTIVE INTERNO PROGETTO </w:t>
      </w:r>
      <w:r>
        <w:rPr>
          <w:rFonts w:cs="Calibri" w:ascii="Calibri" w:hAnsi="Calibri"/>
          <w:b/>
          <w:sz w:val="22"/>
          <w:szCs w:val="22"/>
        </w:rPr>
        <w:t>10.1.6A-FSEPON-PI-2018- 6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C87I18000210007 – ORIENTAMENTO E RI- ORIENTAMENT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/>
      </w:pPr>
      <w:r>
        <w:rPr>
          <w:rFonts w:cs="Calibri" w:ascii="Calibri" w:hAnsi="Calibri"/>
          <w:b/>
          <w:u w:val="single"/>
        </w:rPr>
        <w:t>DOMANDA DI PARTECIPAZIONE ALLA SELEZIONE DI FIGURE AGGIUNTIVE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Presa visione dell’Avviso interno per selezione FIGURE AGGIUNTIV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ROGETTO</w:t>
      </w:r>
      <w:r>
        <w:rPr>
          <w:b/>
        </w:rPr>
        <w:t>10.1.6A-FSEPON-PI-2018- 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CUP </w:t>
      </w:r>
      <w:r>
        <w:rPr>
          <w:b/>
        </w:rPr>
        <w:t>C87I18000210007 – ORIENTAMENTO E RI- ORIENTAMENTO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</w:rPr>
        <w:t>di partecipare alla selezione per l’attribuzione dell’incarico di Figura aggiuntiv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amente ai seguenti moduli del progetto </w:t>
      </w:r>
      <w:r>
        <w:rPr>
          <w:rFonts w:cs="Calibri" w:ascii="Calibri" w:hAnsi="Calibri"/>
          <w:b/>
          <w:sz w:val="22"/>
          <w:szCs w:val="22"/>
        </w:rPr>
        <w:t>10.1.6A-FSEPON-PI-2018- 61 - ORIENTAMENTO E RI- ORIENTA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UP </w:t>
      </w:r>
      <w:r>
        <w:rPr>
          <w:rFonts w:cs="Calibri" w:ascii="Calibri" w:hAnsi="Calibri"/>
          <w:b/>
          <w:sz w:val="22"/>
          <w:szCs w:val="22"/>
        </w:rPr>
        <w:t xml:space="preserve">C87I1800021000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05"/>
        <w:gridCol w:w="1285"/>
      </w:tblGrid>
      <w:tr>
        <w:trPr>
          <w:trHeight w:val="402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IDENTIFICATIVO PROGETT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MODUL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rare modulo</w:t>
            </w:r>
          </w:p>
        </w:tc>
      </w:tr>
      <w:tr>
        <w:trPr>
          <w:trHeight w:val="40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.6A-FSEPON-PI-2018- 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 VADO, QUI VA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NO ..O SONO CERT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GGIO CON PHILOS E SOPH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..STRADIAMO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</w:tr>
      <w:tr>
        <w:trPr>
          <w:trHeight w:val="1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UBBLICAZIONI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8"/>
      <w:bookmarkStart w:id="3" w:name="OLE_LINK9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Allegato C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0"/>
      <w:bookmarkStart w:id="5" w:name="OLE_LINK11"/>
      <w:bookmarkStart w:id="6" w:name="OLE_LINK10"/>
      <w:bookmarkStart w:id="7" w:name="OLE_LINK11"/>
      <w:bookmarkEnd w:id="6"/>
      <w:bookmarkEnd w:id="7"/>
      <w:bookmarkEnd w:id="2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CRITERI DI SELEZIONE E RECLUTAMENTO PER TITOLI COMPARATIVI FIGURE AGGIUNTIV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Titoli di Studio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it-IT"/>
        </w:rPr>
      </w:pPr>
      <w:r>
        <w:rPr>
          <w:rFonts w:cs="Calibri" w:ascii="Calibri" w:hAnsi="Calibri"/>
          <w:b/>
          <w:color w:val="000000"/>
          <w:u w:val="single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N.B. viene valutato solo il titolo superior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Titoli di studio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02"/>
        <w:gridCol w:w="24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diploma di laurea (minimo quadriennale) con voto 110 e lo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  2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er diploma di laurea (minimo quadriennale) con voto da 105 a 11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 1,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diploma di laurea (minimo quadriennale) con voto da 101 a1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 1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diploma di laurea (minimo quadriennale) con voto fino a 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 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ploma Di Scuola Superio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 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Master o diploma punti  0,25 fino ad un max di punti 0,5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Esperienze professionali e di docenz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0,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attività di esperto in progetti finanziati dal Fondo Sociale Europeo, nelle disciplin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unti 2,0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attività di esperto, nel campo della libera professione, in tematich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3,0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Titoli/formazione afferenti alla tipologia di intervento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ssesso di titoli specifici/corsi di formazione afferenti la tipologia dell’interv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0,25 per ogni titolo per un massimo di 1 punto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/>
      </w:pPr>
      <w:r>
        <w:rPr/>
        <w:t>Pubblicazioni afferenti alla tipologia di interv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85"/>
        <w:gridCol w:w="25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D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bblicazioni specifiche (Libri, saggi, articoli, etc..) afferenti la tipologia dell’interven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0,25 per ogni pubblicazione per un massimo di 1 punto.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07:00Z</dcterms:created>
  <dc:creator>+</dc:creator>
  <dc:description/>
  <cp:keywords/>
  <dc:language>en-US</dc:language>
  <cp:lastModifiedBy>Saveria.Musolino</cp:lastModifiedBy>
  <cp:lastPrinted>2018-10-02T17:11:00Z</cp:lastPrinted>
  <dcterms:modified xsi:type="dcterms:W3CDTF">2018-10-02T15:12:00Z</dcterms:modified>
  <cp:revision>4</cp:revision>
  <dc:subject/>
  <dc:title>Criteri individuazione alunni partecipanti ai PON Scuola</dc:title>
</cp:coreProperties>
</file>