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); Azione 10.2.2 Azioni di integrazione e potenziamento delle aree disciplinari di base (lingua italiana, lingue straniere, matematica, scienze, nuove tecnologie e nuovi linguaggi, ecc.). Avviso AOODGEFID\Prot. n. 1953 del 21/02/2017 Competenze di base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VVISO PUBBLICO DI SELEZIONE ESPERTI PROGETTO 10.2.1A-FSEPON-PI-2017-131 – CUP C55B17000460007  SCUOLA DELL’INFANZIA – MODULO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MY SCHOOL, MY FRIENDS AND 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PARTECIPAZIONE ALLA SELEZIONE DI ESPERTI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</w:t>
      </w:r>
      <w:r>
        <w:rPr>
          <w:rFonts w:cs="Calibri" w:ascii="Calibri" w:hAnsi="Calibri"/>
          <w:b/>
          <w:u w:val="single"/>
        </w:rPr>
        <w:t xml:space="preserve">AVVISO PUBBLICO DI SELEZIONE ESPERTI PROGETTO 10.2.1A-FSEPON-PI-2017-131 – CUP C55B17000460007  SCUOLA DELL’INFANZIA – MODULO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MY SCHOOL, MY FRIENDS AND M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i partecipare alla selezione per l’attribuzione dell’incarico d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Esperto</w:t>
      </w:r>
      <w:r>
        <w:rPr>
          <w:rFonts w:cs="Calibri" w:ascii="Calibri" w:hAnsi="Calibri"/>
          <w:b/>
        </w:rPr>
        <w:t xml:space="preserve"> Madre Lingua 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cs="Calibri" w:ascii="Calibri" w:hAnsi="Calibri"/>
          <w:b/>
        </w:rPr>
        <w:t xml:space="preserve">                                  Esperto non Madre Lingua </w:t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mente al seguente modulo progetto 10.2.1A-FSEPON-PI-2017-131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05"/>
        <w:gridCol w:w="1275"/>
      </w:tblGrid>
      <w:tr>
        <w:trPr>
          <w:trHeight w:val="4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2.1A – FSEPON-PI-2017-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  <w:lang w:val="en-GB"/>
              </w:rPr>
              <w:t>MY SCHOOL, MY FRIENDS AND 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E DI DOCENZA </w:t>
            </w:r>
            <w:r>
              <w:rPr>
                <w:rFonts w:cs="Calibri" w:ascii="Calibri" w:hAnsi="Calibri"/>
                <w:bCs/>
                <w:color w:val="000000"/>
              </w:rPr>
              <w:t xml:space="preserve"> 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BBLICAZIONI </w:t>
            </w:r>
            <w:r>
              <w:rPr>
                <w:rFonts w:cs="Calibri" w:ascii="Calibri" w:hAnsi="Calibri"/>
                <w:bCs/>
                <w:color w:val="000000"/>
              </w:rPr>
              <w:t>afferenti la tipologia di inter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Cfr. Griglie Allegato C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RITERI DI SELEZIONE E RECLUTAMENTO PER TITOLI COMPARATIVI ESPER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RELATIVAMENTE AI MODULI: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n-GB"/>
        </w:rPr>
        <w:t>MY SCHOOL, MY FRIENDS AND ME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  <w:color w:val="000000"/>
          <w:lang w:eastAsia="it-IT"/>
        </w:rPr>
        <w:t xml:space="preserve">TITOLI DI STUDIO PER IL MODULO </w:t>
      </w:r>
      <w:r>
        <w:rPr>
          <w:rFonts w:cs="Calibri" w:ascii="Calibri" w:hAnsi="Calibri"/>
          <w:color w:val="C45911"/>
          <w:sz w:val="22"/>
          <w:szCs w:val="22"/>
          <w:u w:val="single"/>
        </w:rPr>
        <w:t>“MY SCHOOL, MY FRIENDS AND ME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madrelingua inglese</w:t>
      </w:r>
      <w:r>
        <w:rPr>
          <w:sz w:val="24"/>
          <w:szCs w:val="24"/>
        </w:rPr>
        <w:t xml:space="preserve"> (cittadini stranieri o italiani che per derivazione familiare o vissuto linguistico abbiano le competenze linguistiche ricettive e produttive tali da garantire la piena padronanza della lingua straniera oggetto del percorso formativo) che documentino di aver seguito: </w:t>
      </w:r>
    </w:p>
    <w:p>
      <w:pPr>
        <w:pStyle w:val="Default"/>
        <w:spacing w:before="0" w:after="17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l corso di studi e conseguito i relativi titoli (dalle elementari alla laurea) nel Paese straniero la cui lingua è oggetto del percorso formativo; </w:t>
      </w:r>
    </w:p>
    <w:p>
      <w:pPr>
        <w:pStyle w:val="Default"/>
        <w:spacing w:before="0" w:after="17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l corso di studi e conseguito i relativi titoli (dalle elementari al diploma) nel Paese straniero la cui lingua è oggetto del percorso formativo e di essere in possesso di laurea anche conseguita in un Paese diverso da quello in cui è stato conseguito il diploma. </w:t>
      </w:r>
    </w:p>
    <w:p>
      <w:pPr>
        <w:pStyle w:val="Default"/>
        <w:spacing w:before="0" w:after="17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Nel caso di cui al punto b), la laurea deve essere, obbligatoriamente, accompagnata da certificazione coerente con il “Quadro comune europeo di riferimento per le lingue” rilasciata: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da uno degli Enti Certificatori riconosciuti internazionalmente. L'esperto deve essere in possesso di una Certificazione almeno di livello C1. In assenza di candidature rispondenti ai punti sopra indicati, si farà ricorso a esperti “non madre lingua”, ma che siano, obbligatoriamente, in possesso della laurea specifica in lingue straniere conseguita in Italia. Il certificato di laurea deve indicare le lingue studiate e la relativa durata. La scelta terrà in considerazione solo la lingua oggetto della tesi di laurea.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ssenza di candidature rispondenti ai punti sopraindicati, si farà ricorso ad esperti “non madrelingua”, ma che siano obbligatoriamente, in possesso di 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 specifica in lingua straniere, conseguita in Italia. Il certificato di laurea deve indicare le lingue studiate e la relativa durata. Si terrà in considerazione solo la lingua oggetto della tesi di laurea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L’esperto dovrà inoltre avere comprovate competenze  nella conduzione di laboratori  in lingua inglese  con bambini di età compresa tra i 5 e i 7 anni.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ogetto si pone come obiettivo principale quello di avvicinare gli alunni in età prescolare ad una L2 attraverso attività ludico-didattiche che coinvolgano tutte le sfere sensoriali (vista, tatto, udito, gusto e odorato). L’attività mirerà a sviluppare le prime abilità linguistiche stimolando interesse ed atteggiamento positivo nei confronti delle altre culture e della lingua straniera e soprattutto quello di offrire agli alunni esperienze che li motivino, li coinvolgano dal punto di vista affettivo e li sollecitino ad esprimersi e a comunicare con naturalezza, suscitando interesse e curiosità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it-IT"/>
        </w:rPr>
        <w:t xml:space="preserve">Griglie di valutazione per gli esperti Interni e/o Ester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Punteggi Titoli di studi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110 e lo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da 101 a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diploma di laurea (minimo quadriennale) con voto fino a 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itolo di accesso scuola infanz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iploma Di Scuola Superi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ESPERIENZE PROFESSIONALI E DI DOCENZA</w:t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  <w:lang w:eastAsia="it-IT"/>
        </w:rPr>
      </w:pPr>
      <w:r>
        <w:rPr>
          <w:rFonts w:cs="Calibri" w:ascii="Calibri" w:hAnsi="Calibri"/>
          <w:bCs/>
          <w:color w:val="000000"/>
          <w:u w:val="single"/>
          <w:lang w:eastAsia="it-IT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7"/>
        <w:gridCol w:w="2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 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unti    2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3,0</w:t>
            </w:r>
          </w:p>
        </w:tc>
      </w:tr>
    </w:tbl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0,25 per ogni titolo per un massimo di 1 punto.</w:t>
            </w:r>
          </w:p>
        </w:tc>
      </w:tr>
    </w:tbl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PUBBLICAZIONI afferenti la tipologia di intervento</w:t>
      </w:r>
    </w:p>
    <w:p>
      <w:pPr>
        <w:pStyle w:val="Normal"/>
        <w:ind w:left="760" w:hanging="0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lang w:eastAsia="it-I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bblicazioni specifiche (Libri,  saggi, articoli, etc..)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unti    0,25 per ogni pubblicazione  per un massimo di 1 punt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4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06-27T12:56:00Z</dcterms:modified>
  <cp:revision>4</cp:revision>
  <dc:subject/>
  <dc:title>Criteri individuazione alunni partecipanti ai PON Scuola</dc:title>
</cp:coreProperties>
</file>