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940" cy="1056640"/>
            <wp:effectExtent l="0" t="0" r="0" b="0"/>
            <wp:wrapTight wrapText="bothSides">
              <wp:wrapPolygon edited="0">
                <wp:start x="-58" y="6"/>
                <wp:lineTo x="-58" y="21375"/>
                <wp:lineTo x="21625" y="21375"/>
                <wp:lineTo x="21625" y="6"/>
                <wp:lineTo x="-58" y="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 : </w:t>
      </w:r>
      <w:r>
        <w:rPr>
          <w:rFonts w:cs="Calibri" w:ascii="Calibri" w:hAnsi="Calibri"/>
          <w:sz w:val="22"/>
          <w:szCs w:val="22"/>
        </w:rPr>
        <w:t>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1 Azioni specifiche per la scuola dell’infanzia (linguaggi e multimedialità – espressione creativa espressività corporea); Azione 10.2.2 Azioni di integrazione e potenziamento delle aree disciplinari di base (lingua italiana, lingue straniere, matematica, scienze, nuove tecnologie e nuovi linguaggi, ecc.). Avviso AOODGEFID\Prot. n. 1953 del 21/02/2017 Competenze di base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VVISO DI SELEZIONE  ESTERNA FIGURE AGGIUNTIVE PROGETTO 10.2.1A-FSEPON-PI-2017-131 – CUP C55B17000460007 - SCUOLA DELL’INFANZI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MANDA DI PARTECIPAZIONE ALLA SELEZIONE DI FIGURE AGGIUNTIVE ESTERNA 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esa visione dell’Avviso di selezione  Esterna FIGURE AGGIUNTIVE </w:t>
      </w:r>
      <w:r>
        <w:rPr>
          <w:rFonts w:cs="Calibri" w:ascii="Calibri" w:hAnsi="Calibri"/>
          <w:b/>
          <w:sz w:val="22"/>
          <w:szCs w:val="22"/>
        </w:rPr>
        <w:t>PROGETTO 10.2.1A-FSEPON-PI-2017-131 – CUP C55B17000460007  SCUOLA DELL’INFANZ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i partecipare alla selezione esterna per l’attribuzione dell’incarico di Figura aggiuntiv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amente ai seguenti moduli del progetto 10.2.1A-FSEPON-PI-2017-131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605"/>
        <w:gridCol w:w="1275"/>
      </w:tblGrid>
      <w:tr>
        <w:trPr>
          <w:trHeight w:val="402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IDENTIFICATIVO PROGETT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O MODU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rrare modulo</w:t>
            </w:r>
          </w:p>
        </w:tc>
      </w:tr>
      <w:tr>
        <w:trPr>
          <w:trHeight w:val="40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2.1A – FSEPON-PI-2017-1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Y SCHOOL, MY FRIENDS AND 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Criteri Griglie Allegato C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/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9"/>
      <w:bookmarkStart w:id="3" w:name="OLE_LINK8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Allegato C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RITERI DI SELEZIONE E RECLUTAMENTO PER TITOLI COMPARATIVI FIGURE AGGIUNTIVE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lang w:eastAsia="it-IT"/>
        </w:rPr>
      </w:pPr>
      <w:r>
        <w:rPr>
          <w:rFonts w:cs="Calibri" w:ascii="Calibri" w:hAnsi="Calibri"/>
          <w:bCs/>
          <w:color w:val="000000"/>
          <w:lang w:eastAsia="it-IT"/>
        </w:rPr>
        <w:t>La graduatoria sarà redatta sulla base delle seguenti griglie di valutazion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Titoli di Studio: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N.B. viene valutato solo il titolo superiore.</w:t>
      </w:r>
    </w:p>
    <w:p>
      <w:pPr>
        <w:pStyle w:val="Normal"/>
        <w:rPr>
          <w:rFonts w:ascii="Calibri" w:hAnsi="Calibri" w:cs="Calibri"/>
          <w:color w:val="000000"/>
          <w:u w:val="single"/>
          <w:lang w:eastAsia="it-IT"/>
        </w:rPr>
      </w:pPr>
      <w:r>
        <w:rPr>
          <w:rFonts w:cs="Calibri" w:ascii="Calibri" w:hAnsi="Calibri"/>
          <w:color w:val="000000"/>
          <w:u w:val="single"/>
          <w:lang w:eastAsia="it-IT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533"/>
        <w:gridCol w:w="1982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1</w:t>
            </w:r>
          </w:p>
        </w:tc>
        <w:tc>
          <w:tcPr>
            <w:tcW w:w="6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er diploma di laurea (minimo quadriennale) con voto 110 e lode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  5,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2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er diploma di laurea (minimo quadriennale) con voto 110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 4,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3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er diploma di laurea (minimo quadriennale) con voto da 105 a 110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3,75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4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er diploma di laurea (minimo quadriennale) con voto da 101 a10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3,5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5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er diploma di laurea (minimo quadriennale) con voto fino a 1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3,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6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aurea triennale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  2,00</w:t>
            </w:r>
          </w:p>
        </w:tc>
      </w:tr>
      <w:tr>
        <w:trPr>
          <w:trHeight w:val="38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7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iploma di scuola secondaria superiore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  1,00</w:t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 xml:space="preserve">B) ESPERIENZE PROFESSIONALI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"/>
        <w:gridCol w:w="6481"/>
        <w:gridCol w:w="2237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B1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lang w:eastAsia="it-IT"/>
              </w:rPr>
              <w:t>ogni anno di insegnamento</w:t>
            </w:r>
            <w:r>
              <w:rPr>
                <w:rFonts w:cs="Calibri" w:ascii="Calibri" w:hAnsi="Calibri"/>
                <w:lang w:eastAsia="it-IT"/>
              </w:rPr>
              <w:t xml:space="preserve"> scolastico, non di ruolo, presso Istituzioni Educative e Scolastiche Statali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  0,1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B2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lang w:eastAsia="it-IT"/>
              </w:rPr>
              <w:t xml:space="preserve">ogni anno di insegnamento </w:t>
            </w:r>
            <w:r>
              <w:rPr>
                <w:rFonts w:cs="Calibri" w:ascii="Calibri" w:hAnsi="Calibri"/>
                <w:lang w:eastAsia="it-IT"/>
              </w:rPr>
              <w:t>scolastico, di ruolo, presso Istituzioni Educative e Scolastiche Statali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unti    0,25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B3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lang w:eastAsia="it-IT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lang w:eastAsia="it-IT"/>
              </w:rPr>
              <w:t>ogni attività di tutor in progetti</w:t>
            </w:r>
            <w:r>
              <w:rPr>
                <w:rFonts w:cs="Calibri" w:ascii="Calibri" w:hAnsi="Calibri"/>
                <w:lang w:eastAsia="it-IT"/>
              </w:rPr>
              <w:t xml:space="preserve"> finanziati dal Fondo Sociale Europeo, bandi regionali, provinciali e comunali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  0,50</w:t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C)TITOLI /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ossesso di titoli specifici/corsi di formazione afferenti la tipologia dell’intervento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  0,20 per ogni titolo, fino ad un massimo di 1 punto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ossesso di competenze informatiche certificate, indicate nel Curriculum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 punto per ogni titolo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5:00Z</dcterms:created>
  <dc:creator>+</dc:creator>
  <dc:description/>
  <cp:keywords/>
  <dc:language>en-US</dc:language>
  <cp:lastModifiedBy>Saveria.Musolino</cp:lastModifiedBy>
  <cp:lastPrinted>2017-07-31T11:15:00Z</cp:lastPrinted>
  <dcterms:modified xsi:type="dcterms:W3CDTF">2018-12-07T12:45:00Z</dcterms:modified>
  <cp:revision>2</cp:revision>
  <dc:subject/>
  <dc:title>Criteri individuazione alunni partecipanti ai PON Scuola</dc:title>
</cp:coreProperties>
</file>