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940" cy="1056640"/>
            <wp:effectExtent l="0" t="0" r="0" b="0"/>
            <wp:wrapTight wrapText="bothSides">
              <wp:wrapPolygon edited="0">
                <wp:start x="-58" y="6"/>
                <wp:lineTo x="-58" y="21375"/>
                <wp:lineTo x="21625" y="21375"/>
                <wp:lineTo x="21625" y="6"/>
                <wp:lineTo x="-58" y="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 : </w:t>
      </w:r>
      <w:r>
        <w:rPr>
          <w:rFonts w:cs="Calibri" w:ascii="Calibri" w:hAnsi="Calibri"/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rFonts w:cs="Calibri" w:ascii="Calibri" w:hAnsi="Calibri"/>
          <w:b/>
          <w:sz w:val="22"/>
          <w:szCs w:val="22"/>
        </w:rPr>
        <w:t>Avviso pubblico 10862 del 16/09/2016 “Progetti di inclusione sociale e lotta al disagio nonché per garantire l’apertura delle scuole oltre l’orario scolastico soprattutto nelle aree a rischio e in quelle periferiche”</w:t>
      </w:r>
      <w:r>
        <w:rPr>
          <w:rFonts w:cs="Calibri" w:ascii="Calibri" w:hAnsi="Calibri"/>
          <w:sz w:val="22"/>
          <w:szCs w:val="22"/>
        </w:rPr>
        <w:t xml:space="preserve">. Asse I – Istruzione – Fondo Sociale Europeo (FSE). Obiettivo specifico – 10.1 – </w:t>
      </w:r>
      <w:r>
        <w:rPr>
          <w:rFonts w:cs="Calibri" w:ascii="Calibri" w:hAnsi="Calibri"/>
          <w:i/>
          <w:sz w:val="22"/>
          <w:szCs w:val="22"/>
        </w:rPr>
        <w:t xml:space="preserve">“Riduzione del fallimento formativo precoce e della dispersione scolastica e formativa. Azione 10.1.1 – Interventi di sostegno agli studenti caratterizzati da particolari fragilità. </w:t>
      </w:r>
      <w:r>
        <w:rPr>
          <w:rFonts w:cs="Calibri" w:ascii="Calibri" w:hAnsi="Calibri"/>
          <w:b/>
          <w:sz w:val="22"/>
          <w:szCs w:val="22"/>
        </w:rPr>
        <w:t>Autorizzazione progetto 10.1.1A-FSEPON-PI-2017-123 nota MIUR AOODGEFID/31708 del 24.07.201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CUP 89G17000390007.    </w:t>
      </w:r>
      <w:r>
        <w:rPr>
          <w:rFonts w:cs="Calibri" w:ascii="Calibri" w:hAnsi="Calibri"/>
          <w:b/>
          <w:sz w:val="22"/>
          <w:szCs w:val="22"/>
          <w:u w:val="single"/>
        </w:rPr>
        <w:t>AVVISO INTERNO SELEZIONE ESPERT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PARTECIPAZIONE ALLA SELEZIONE DI ESPERTI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esa visione dell’Avviso interno per selezione Esperti prot.n. 5548 del 14/11/201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i partecipare alla selezione per l’attribuzione dell’incarico di </w:t>
      </w:r>
      <w:r>
        <w:rPr>
          <w:rFonts w:cs="Calibri" w:ascii="Calibri" w:hAnsi="Calibri"/>
          <w:b/>
          <w:bCs/>
        </w:rPr>
        <w:t>Esper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ativamente al seguente modulo progetto 10.1.1A-FSEPON-PI-2017-123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605"/>
        <w:gridCol w:w="1275"/>
      </w:tblGrid>
      <w:tr>
        <w:trPr>
          <w:trHeight w:val="402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IDENTIFICATIVO PROGETT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O MODU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rrare modulo</w:t>
            </w:r>
          </w:p>
        </w:tc>
      </w:tr>
      <w:tr>
        <w:trPr>
          <w:trHeight w:val="40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.1.1A – FSEPON-PI-2017-1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mpus estivo al parco La Mand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rt a scu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 piccolo geolo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ent TV: Giornalisti si div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nema e Media Education: dal digitale alle emoz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ili di vita, educazione alimentare, beness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 1 Druenteen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 2 Druenteen Acade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18"/>
        <w:gridCol w:w="1684"/>
        <w:gridCol w:w="1910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unti assegnati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(Cfr. Criteri Griglie Allegato C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coerenti con la tipologia dell’intervento 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/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UBBLICAZIONI </w:t>
            </w:r>
            <w:r>
              <w:rPr>
                <w:rFonts w:cs="Calibri" w:ascii="Calibri" w:hAnsi="Calibri"/>
                <w:bCs/>
                <w:color w:val="000000"/>
              </w:rPr>
              <w:t>afferenti la tipologia di interv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Cfr. Griglie Allegato C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1"/>
      <w:bookmarkStart w:id="1" w:name="OLE_LINK10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9"/>
      <w:bookmarkStart w:id="3" w:name="OLE_LINK8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Allegato C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CRITERI DI SELEZIONE E RECLUTAMENTO PER TITOLI COMPARATIVI ESPERTI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TITOLI DI STUDIO PER I MODULI ATTIVAT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Per i moduli </w:t>
      </w:r>
      <w:r>
        <w:rPr>
          <w:rFonts w:cs="Calibri" w:ascii="Calibri" w:hAnsi="Calibri"/>
          <w:b/>
          <w:bCs/>
          <w:color w:val="C00000"/>
          <w:sz w:val="22"/>
          <w:szCs w:val="22"/>
          <w:lang w:eastAsia="it-IT"/>
        </w:rPr>
        <w:t>SPORT A SCUOLA e  CAMPUS ESTIVO PARCO LA MAND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’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SPERTO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 dovrà essere in possesso del seguente titolo di studio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Diploma degli istituti superiori di educazione fisica (I.S.E.F.)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aurea in Scienze motorie e sportive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 w:eastAsia="it-IT"/>
        </w:rPr>
        <w:t xml:space="preserve">Per i moduli </w:t>
      </w:r>
      <w:r>
        <w:rPr>
          <w:rFonts w:cs="Calibri" w:ascii="Calibri" w:hAnsi="Calibri"/>
          <w:b/>
          <w:bCs/>
          <w:color w:val="C00000"/>
          <w:sz w:val="22"/>
          <w:szCs w:val="22"/>
          <w:lang w:val="en-GB" w:eastAsia="it-IT"/>
        </w:rPr>
        <w:t>DRUENTEEN ACADEMY</w:t>
      </w:r>
      <w:r>
        <w:rPr>
          <w:rFonts w:cs="Calibri" w:ascii="Calibri" w:hAnsi="Calibri"/>
          <w:b/>
          <w:bCs/>
          <w:sz w:val="22"/>
          <w:szCs w:val="22"/>
          <w:lang w:val="en-GB" w:eastAsia="it-IT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GB"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’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SPERTO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 dovrà essere in possesso di almeno uno dei seguenti titoli di studio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Diploma in didattica musical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Per il modulo </w:t>
      </w:r>
      <w:r>
        <w:rPr>
          <w:rFonts w:cs="Calibri" w:ascii="Calibri" w:hAnsi="Calibri"/>
          <w:b/>
          <w:bCs/>
          <w:color w:val="C00000"/>
          <w:sz w:val="22"/>
          <w:szCs w:val="22"/>
          <w:lang w:eastAsia="it-IT"/>
        </w:rPr>
        <w:t>CINEMA E MEDIA EDUCATION: DAL DIGITALE ALLE EMOZION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’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SPERTO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 dovrà essere in possesso di almeno uno dei seguenti titoli di studio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auree in sociologi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Master in utilizzo delle tecnologie nella didattica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Per il modulo </w:t>
      </w:r>
      <w:r>
        <w:rPr>
          <w:rFonts w:cs="Calibri" w:ascii="Calibri" w:hAnsi="Calibri"/>
          <w:b/>
          <w:bCs/>
          <w:color w:val="C00000"/>
          <w:sz w:val="22"/>
          <w:szCs w:val="22"/>
          <w:lang w:eastAsia="it-IT"/>
        </w:rPr>
        <w:t>STILI DI VITA ED EDUCAZIONE ALIMENTARE-BENESSER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’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SPERTO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 dovrà essere in possesso di almeno uno dei seguenti titoli di studio: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Laurea in biologia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aurea in educazione alimentar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Per il modulo </w:t>
      </w:r>
      <w:r>
        <w:rPr>
          <w:rFonts w:cs="Calibri" w:ascii="Calibri" w:hAnsi="Calibri"/>
          <w:b/>
          <w:bCs/>
          <w:color w:val="C00000"/>
          <w:sz w:val="22"/>
          <w:szCs w:val="22"/>
          <w:lang w:eastAsia="it-IT"/>
        </w:rPr>
        <w:t>IL PICCOLO GEOLOGO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’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SPERTO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 dovrà essere in possesso di almeno uno dei seguenti titoli di studio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Lauree in Scienze geologiche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Laurea in Scienze natural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Per il modulo </w:t>
      </w:r>
      <w:r>
        <w:rPr>
          <w:rFonts w:cs="Calibri" w:ascii="Calibri" w:hAnsi="Calibri"/>
          <w:b/>
          <w:bCs/>
          <w:color w:val="C00000"/>
          <w:sz w:val="22"/>
          <w:szCs w:val="22"/>
          <w:lang w:eastAsia="it-IT"/>
        </w:rPr>
        <w:t>DRUENT TV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’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SPERTO</w:t>
      </w: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 dovrà essere in possesso di almeno uno dei seguenti titoli di studio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Lauree in: Lettere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Materie letterarie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 xml:space="preserve">Filosofia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Stor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it-IT"/>
        </w:rPr>
        <w:t xml:space="preserve">Griglie di valutazione per gli esperti Interni e/o Estern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Per i moduli SPORT A SCUOLA e CAMPUS ESTIVO PARCO LA MANDR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/>
        <w:t>Punteggi Titoli di studi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02"/>
        <w:gridCol w:w="24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ISEF o Laurea in Scienze Motorie e sportive con voto 110 e lode (votazioni diverse saranno rapportate a 110/110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 2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ISEF o Laurea in Scienze Motorie e sportive con voto da 105 a 110 (votazioni diverse saranno rapportate a 110/110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1,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ISEF o Laurea in Scienze Motorie e sportive con voto da 101 a104 (votazioni diverse saranno rapportate a 110/110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1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ISEF o Laurea in Scienze Motorie e sportive con voto fino a 100 (votazioni diverse saranno rapportate a 110/110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ottorato di ricerca nelle discipline attinenti l’attività richiesta, oggetto del presente bando (si valuta un solo dottorato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Master universitario di durata almeno annuale o diploma di specializzazione post-laurea di durata almeno annuale attinenti l’attività richiesta, oggetto del presente bando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ogni Master o diploma punti  0,25 fino ad un max di punti 0,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SPERIENZE PROFESSIONALI E DI DOCENZ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1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ogni anno di docenza in corsi universitari nelle discipline attinenti l’attività richiesta, oggetto del presente bando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 0,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ogni attività svolta nella Pubblica amministrazione in qualità di docente formatore su tematiche attinenti lo specifico intervento di formazio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 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ogni attività di esperto in progetti finanziati dal Fondo Sociale Europeo,  nelle discipline attinenti l’attività richiesta, oggetto del presente ban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unti    2,0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ogni attività di esperto, nel campo della libera professione,  in tematiche attinenti l’attività richiesta, oggetto del presente ban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  3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76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TITOLI /FORMAZIONE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ossesso di titoli specifici/corsi di formazione afferenti la tipologia dell’interv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  0,25 per ogni titolo per un massimo di 1 punt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76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PUBBLICAZIONI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bblicazioni specifiche (Libri,  saggi, articoli, etc..) afferenti la tipologia dell’interv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0,25 per ogni pubblicazione  per un massimo di 1 punto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Griglie di valutazione per gli esperti Interni e/o Esterni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Per il modulo CINEMA E MEDIA EDUCATION: DAL DIGITALE ALLE EMOZIO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Per i moduli STILI DI VITA ED EDUCAZIONE ALIMENTARE-BENESSE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Per il modulo CINEMA E MEDIA EDUCATION: DAL DIGITALE ALLE EMOZION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Per il modulo IL PICCOLO GEOLO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Per il modulo DRUENT TV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Per il modulo DRUENTEEN ACADEM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Punteggi Titoli di studio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02"/>
        <w:gridCol w:w="24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110 e lo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 2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diploma di laurea (minimo quadriennale) con voto da 105 a 11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1,7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da 101 a10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1,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fino a 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ploma Di Scuola Superio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1,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Master universitario di durata almeno annuale o diploma di specializzazione post-laurea di durata almeno annuale attinenti l’attività richiesta, oggetto del presente bando  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ogni Master o diploma punti  0,25 fino ad un max di punti 0,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SPERIENZE PROFESSIONALI E DI DOCENZ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1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ogni anno di docenza in corsi universitari nelle discipline attinenti l’attività richiesta, oggetto del presente bando 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 0,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ogni attività svolta nella Pubblica amministrazione in qualità di docente formatore su tematiche attinenti lo specifico intervento di formazion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 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ogni attività di esperto in progetti finanziati dal Fondo Sociale Europeo,  nelle discipline attinenti l’attività richiesta, oggetto del presente ban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unti    2,0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ogni attività di esperto, nel campo della libera professione,  in tematiche attinenti l’attività richiesta, oggetto del presente band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  3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76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TITOLI /FORMAZIONE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ossesso di titoli specifici/corsi di formazione afferenti la tipologia dell’interv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  0,25 per ogni titolo per un massimo di 1 punt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76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PUBBLICAZIONI afferenti la tipologia di intervento</w:t>
      </w:r>
    </w:p>
    <w:p>
      <w:pPr>
        <w:pStyle w:val="Normal"/>
        <w:ind w:left="760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it-IT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bblicazioni specifiche (Libri,  saggi, articoli, etc..) afferenti la tipologia dell’interven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  0,25 per ogni pubblicazione  per un massimo di 1 punto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1:00Z</dcterms:created>
  <dc:creator>+</dc:creator>
  <dc:description/>
  <cp:keywords/>
  <dc:language>en-US</dc:language>
  <cp:lastModifiedBy>Saveria.Musolino</cp:lastModifiedBy>
  <cp:lastPrinted>2017-07-31T11:15:00Z</cp:lastPrinted>
  <dcterms:modified xsi:type="dcterms:W3CDTF">2017-11-14T13:21:00Z</dcterms:modified>
  <cp:revision>6</cp:revision>
  <dc:subject/>
  <dc:title>Criteri individuazione alunni partecipanti ai PON Scuola</dc:title>
</cp:coreProperties>
</file>